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ОРОШАЕМ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РГАЧ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А С П О Р Я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28 марта 2016 года № 15-р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. Орошаемы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месячника п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агоустройству и санитарно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чистк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в населенных пункт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ошаемого МО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основании распоряжения главы администрации Дергачевского муниципального района  № 164р от 17.03.2016 года «О проведении месячника по благоустройству и санитарной очистке в населенных пунктах Дергачевского муниципального района», руководствуясь Уставом Орошаемого муниципального образования Дергачевского муниципального района Саратовской обла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 Провести в период с 01 апреля  по 30 апреля 2016 г. месячник по благоустройству и санитарной очистке на территории Орошаемого муниципального образования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 Рекомендовать руководителям предприятий и учреждений округа, индивидуальным предпринимателям привести в надлежащее состояние внешний вид административных и производственных зданий, очистить прилегающие территории от мусора.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 Жителям Орошаемого муниципального образования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вести работы по приданию эстетического вида фасадам жилых домов, надворных построек, отремонтировать  изгороди, дорожки к домовладениям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чистить дворовую и прилегающую к подворьям территории  от мусора, навоза, сушняка, произвести обрезку и побелку деревьев и кустарников и дальнейшее складирование отходов производить в отведенных для этого ме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  Признать утратившим силу распоряжение администрации Орошаемого МО    от  30 марта 2015года 12-р «О проведении месячника по благоустройству и санитарной очистке  в населенных пунктах Орошаемого МО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Дергачевского муниципального района   dergachi.sarmo.ru и  на информационных стенд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 Контроль за исполнением настоящего распоряж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администрации   Орошаем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ab/>
        <w:t>А.П. Дуна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</w:rPr>
        <w:t>к распоряжению № 15-р от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</w:rPr>
        <w:t>28 марта 2016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ПЛАН МЕРОПРИЯТИЙ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исполнение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очистка территорий  учреждений соц.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.04.16г –30.04.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ерован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.04.16г –30.04.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Ю.П.   КФХ «Лада»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ина З.А. ИП «гл. КФХ Рахматуллина З.А»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 М.К.     КФХ «Вес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 в пос. Орошаемый, с. Ал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о 29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по благоустройств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а по уборке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3 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месячника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 01апреля.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0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елисков и памятников на территории п. Орошаемый, с. Ал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 31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а А.П. гл.Орошаем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очистка поселков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сь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БЛАГОУСТРОЙСТВУ ОРОШАЕМ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р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ист администрации</w:t>
        <w:tab/>
        <w:tab/>
        <w:tab/>
        <w:tab/>
        <w:tab/>
        <w:t>Ф.И. Филиппова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Arial" w:hAnsi="Arial" w:cs="Arial"/>
      <w:b/>
      <w:bCs/>
      <w:spacing w:val="100"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5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8"/>
      <w:ind w:firstLine="12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11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9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3:00Z</dcterms:created>
  <dc:creator>USER</dc:creator>
  <dc:description/>
  <cp:keywords/>
  <dc:language>en-US</dc:language>
  <cp:lastModifiedBy>USER</cp:lastModifiedBy>
  <cp:lastPrinted>2016-03-29T14:03:00Z</cp:lastPrinted>
  <dcterms:modified xsi:type="dcterms:W3CDTF">2016-03-29T10:06:00Z</dcterms:modified>
  <cp:revision>27</cp:revision>
  <dc:subject/>
  <dc:title/>
</cp:coreProperties>
</file>